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16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FABULOUS (High School Musical 2) </w:t>
        <w:tab/>
        <w:t xml:space="preserve"> </w:t>
        <w:tab/>
        <w:tab/>
        <w:t xml:space="preserve">1:5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>ONE SHORT DAY (Wicked)</w:t>
        <w:tab/>
        <w:tab/>
        <w:tab/>
        <w:t xml:space="preserve"> </w:t>
        <w:tab/>
        <w:tab/>
        <w:t xml:space="preserve">3:0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 xml:space="preserve">MY HEART BELONGS TO DADDY (Leave it to me) </w:t>
        <w:tab/>
        <w:tab/>
        <w:t>2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>SPRING SPRING SPRING  (Seven Brides for Seven Brothers)</w:t>
        <w:tab/>
        <w:t xml:space="preserve">3:4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GET ME TO THE CHURCH (My Fair Lady) </w:t>
        <w:tab/>
        <w:tab/>
        <w:tab/>
        <w:t xml:space="preserve">2:2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SHAKING THE BLUES AWAY  (Easter Parade) </w:t>
        <w:tab/>
        <w:tab/>
        <w:t xml:space="preserve">2:3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LONDON IS LONDON (Goodbye Mr Chips) </w:t>
        <w:tab/>
        <w:tab/>
        <w:tab/>
        <w:t xml:space="preserve">2:5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SPREAD A LITTLE HAPPINESS (Mr Cinders)</w:t>
        <w:tab/>
        <w:tab/>
        <w:tab/>
        <w:t>2: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 xml:space="preserve">WHAT I DID FOR LOVE (A Chorus Line) </w:t>
        <w:tab/>
        <w:tab/>
        <w:tab/>
        <w:t xml:space="preserve">2:3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 xml:space="preserve">ANYTHING YOU CAN DO (Annie Get Your Gun) </w:t>
        <w:tab/>
        <w:tab/>
        <w:t>3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>I CAN HEAR THE BELLS (Hairspray)</w:t>
        <w:tab/>
        <w:tab/>
        <w:tab/>
        <w:tab/>
        <w:t xml:space="preserve">4:0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>EVERYTHING OLD IS NEW AGAIN</w:t>
        <w:tab/>
        <w:tab/>
        <w:tab/>
        <w:tab/>
        <w:t xml:space="preserve">4:36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(The Boy from Oz/Viva La Diva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wtime Hits 16 – Song Shee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) Fabulous (High School Musical 2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pay:</w:t>
        <w:br/>
        <w:t>Its out with the old and in with the new,</w:t>
        <w:br/>
        <w:t>Goodbye clouds of Grey, hello skies of blue</w:t>
        <w:br/>
        <w:t>A dip in the pool, a trip to the spa</w:t>
        <w:br/>
        <w:t>Endless days in my chaise</w:t>
        <w:br/>
        <w:t>The whole world according to m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Excuse Me - Thank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ced tea imported from England,</w:t>
        <w:br/>
        <w:t>Lifeguards imported from Spain,</w:t>
        <w:br/>
        <w:t>Towels imported from Turkey,</w:t>
        <w:br/>
        <w:t>Turkey imported from Maine,</w:t>
        <w:br/>
        <w:br/>
        <w:t>Sharpay and Ryan:</w:t>
        <w:br/>
        <w:t>We're gonna relax and renew,</w:t>
        <w:br/>
        <w:t>Sharpay:</w:t>
        <w:br/>
        <w:t>You, go, do!</w:t>
        <w:br/>
        <w:t>I want fabulous,</w:t>
        <w:br/>
        <w:t>That is my simple request,</w:t>
        <w:br/>
        <w:t>All things fabulous,</w:t>
        <w:br/>
        <w:t>Bigger and better and best,</w:t>
        <w:br/>
        <w:t>I need something inspiring to help me get along,</w:t>
        <w:br/>
        <w:t>I need a little fabulous is that so wrong?</w:t>
        <w:br/>
        <w:br/>
        <w:t>Fetch me my jimmy choo flip flops,</w:t>
        <w:br/>
        <w:t>Where is my pink prada tote?</w:t>
        <w:br/>
        <w:t>I need my tiffany hair band,</w:t>
        <w:br/>
        <w:t>And then I can go for a float.</w:t>
        <w:br/>
        <w:br/>
        <w:t>Ryan and Sharpettes:</w:t>
        <w:br/>
        <w:t>A summer like never before</w:t>
        <w:br/>
        <w:t>Sharpay: I want more!</w:t>
        <w:br/>
        <w:br/>
        <w:t>Ryan and Sharpettes:</w:t>
        <w:br/>
        <w:t>She wants fabulous,</w:t>
        <w:br/>
        <w:t>That is her simple request,</w:t>
        <w:br/>
        <w:t>All things fabulous,</w:t>
        <w:br/>
        <w:t>Bigger and better and best,</w:t>
        <w:br/>
        <w:t>She needs something inspiring to help her get along,</w:t>
        <w:br/>
        <w:t>She needs a little fabulous is that so wrong?</w:t>
        <w:br/>
        <w:br/>
        <w:t>Sharpettes:</w:t>
        <w:br/>
        <w:t>Fabulous Hair, fabulous style,</w:t>
        <w:br/>
        <w:t>Fabulous eyes and that fabulous smile.</w:t>
        <w:br/>
        <w:t>Sharpay:</w:t>
        <w:br/>
        <w:t>I like what I see, I like it a lot</w:t>
        <w:br/>
        <w:t>Sharpettes:</w:t>
        <w:br/>
        <w:t>Is this absolutely fabulous?</w:t>
        <w:br/>
        <w:t xml:space="preserve">Ryan: </w:t>
        <w:br/>
        <w:t>Fabulous, Fabulous, Fabulous?</w:t>
        <w:br/>
        <w:t>Sharpay: Absolutely... NOT!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) </w:t>
      </w:r>
      <w:r>
        <w:rPr>
          <w:rFonts w:cs="Arial" w:ascii="Comic Sans MS" w:hAnsi="Comic Sans MS"/>
          <w:b/>
        </w:rPr>
        <w:t>One Short Day (Wicked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ELPHABA: (spoken) Come with me. To the Emerald City.</w:t>
        <w:br/>
        <w:t>TOURISTS: One short day In the Emerald City</w:t>
        <w:br/>
        <w:t>GALINDA:</w:t>
        <w:br/>
        <w:t>(spoken) Oh, I've always wanted to see the Emerald City!</w:t>
        <w:br/>
        <w:t>TOURISTS: One short day In the Emerald City</w:t>
        <w:br/>
        <w:t>One short day: In the Emerald City</w:t>
        <w:br/>
        <w:t>One short day Full of so much to do</w:t>
        <w:br/>
        <w:t>Ev'ry way That you look in the city</w:t>
        <w:br/>
        <w:t>There's something exquisite</w:t>
        <w:br/>
        <w:t>You'll want to visit Before the day's through</w:t>
        <w:br/>
        <w:br/>
        <w:t>ELPHABA: There are buildings as tall as Quoxwood trees!</w:t>
        <w:br/>
        <w:t>GALINDA: Dress salons!</w:t>
        <w:br/>
        <w:t>ELPHABA: Libraries!</w:t>
        <w:br/>
        <w:t>GALINDA: Palaces!</w:t>
        <w:br/>
        <w:t>ELPHABA: Museums!</w:t>
        <w:br/>
        <w:t>BOTH:  A hundred strong</w:t>
        <w:br/>
        <w:t>There are wonders like I've never seen</w:t>
        <w:br/>
        <w:br/>
        <w:t>GALINDA: It's all grand</w:t>
        <w:br/>
        <w:t>ELPHABA: It is all green!</w:t>
        <w:br/>
        <w:t>BOTH:</w:t>
        <w:br/>
        <w:t>And I think we've found the place where we belong!</w:t>
        <w:br/>
        <w:t>I wanna be In this hoi polloi</w:t>
        <w:br/>
        <w:t>ELPHABA: So I'll be back for good someday</w:t>
        <w:br/>
        <w:t>BOTH:</w:t>
        <w:br/>
        <w:t>To make my life and make my way</w:t>
        <w:br/>
        <w:t>But for today, we'll wander and enjoy:</w:t>
        <w:br/>
        <w:br/>
        <w:t>ALL:</w:t>
        <w:br/>
        <w:t>One short day In the Emerald City</w:t>
        <w:br/>
        <w:t>One short day To have a lifetime of fun</w:t>
        <w:br/>
        <w:t>One short day</w:t>
        <w:br/>
        <w:br/>
        <w:t>BOTH:</w:t>
        <w:br/>
        <w:t>And we're warning the city</w:t>
        <w:br/>
        <w:t>Now that we're in here</w:t>
        <w:br/>
        <w:t>You'll know we've been here</w:t>
        <w:br/>
        <w:br/>
        <w:t>ALL: Before we are done!</w:t>
        <w:br/>
        <w:br/>
        <w:t>GALINDA:</w:t>
        <w:br/>
        <w:t>(spoken) Elphie - come on - we'll be late for Wizomania!</w:t>
        <w:br/>
        <w:br/>
        <w:t>WIZOMANIA CHORUS:</w:t>
        <w:br/>
        <w:t>Who's the mage</w:t>
        <w:br/>
        <w:t>Whose major itinerary</w:t>
        <w:br/>
        <w:t>Is making all Oz merrier?</w:t>
        <w:br/>
        <w:t>Who's the sage</w:t>
        <w:br/>
        <w:t>Who's sagely sailed in to save our posteriors?</w:t>
        <w:br/>
        <w:t>Whose enthuse for hot air ballooning</w:t>
        <w:br/>
        <w:t>Has all of Oz honeymooning?</w:t>
        <w:br/>
        <w:t>Woo - oo -oo</w:t>
        <w:br/>
        <w:t>Wizn't he wonderful?</w:t>
        <w:br/>
        <w:t>(Our wonderful Wizard!)</w:t>
        <w:br/>
        <w:br/>
        <w:t>AUDIENCE WIZOMANIA CHORUS</w:t>
        <w:br/>
        <w:t>One short day Who's the mage</w:t>
        <w:br/>
        <w:t>In the Emerald City Whose major itinerary</w:t>
        <w:br/>
        <w:t>One short day Is making all Oz merrier</w:t>
        <w:br/>
        <w:t>To have a lifetime Whose the sage who</w:t>
        <w:br/>
        <w:t>Of fun Sagely sailed in to save</w:t>
        <w:br/>
        <w:t>What a way Our posteriors</w:t>
        <w:br/>
        <w:t>To be seeing the city:</w:t>
        <w:br/>
        <w:br/>
        <w:t>ELPHABA AND GALINDA</w:t>
        <w:br/>
        <w:t>Where so many roam to</w:t>
        <w:br/>
        <w:t>We'll call it home, too</w:t>
        <w:br/>
        <w:t>And then, just like now</w:t>
        <w:br/>
        <w:t>We can say:</w:t>
        <w:br/>
        <w:t>We're just two friends</w:t>
        <w:br/>
        <w:br/>
        <w:t>ELPHABA</w:t>
        <w:br/>
        <w:t>Two good friends</w:t>
        <w:br/>
        <w:t>GALINDA</w:t>
        <w:br/>
        <w:t>Two best friends</w:t>
        <w:br/>
        <w:t>TOURISTS</w:t>
        <w:br/>
        <w:t>Sharing one wonderful</w:t>
        <w:br/>
        <w:t>One short...</w:t>
        <w:br/>
        <w:t>GUARD</w:t>
        <w:br/>
        <w:t>(spoken) The Wizard will see you now!</w:t>
        <w:br/>
        <w:t>ALL: Da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My Heart Belongs To Daddy </w:t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verse)</w:t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used to fall, in love with all</w:t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ose boys who maul, the young cuties</w:t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now I find, I’m more inclined</w:t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keep my mind, on my duties</w:t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since I came to care</w:t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such a sweet millionaire</w:t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le tearing off a game of golf </w:t>
        <w:br/>
        <w:t xml:space="preserve">I may make a play for the caddy </w:t>
        <w:br/>
        <w:t xml:space="preserve">But when I do, I don't follow through </w:t>
        <w:br/>
        <w:t xml:space="preserve">Cause my heart belongs to Daddy </w:t>
        <w:br/>
        <w:br/>
        <w:t xml:space="preserve">If I invite a boy some night </w:t>
        <w:br/>
        <w:t xml:space="preserve">To dine on my fine fin-nan haddie </w:t>
        <w:br/>
        <w:t xml:space="preserve">I just adore, his asking for more </w:t>
        <w:br/>
        <w:t xml:space="preserve">But my heart belongs to Daddy </w:t>
        <w:br/>
        <w:br/>
        <w:t xml:space="preserve">Yes, my heart belongs to Daddy </w:t>
        <w:br/>
        <w:t xml:space="preserve">So I simply couldn't be bad </w:t>
        <w:br/>
        <w:t xml:space="preserve">Yes, my heart belongs to Daddy </w:t>
        <w:br/>
        <w:t xml:space="preserve">Da, Da, Da, Da, Da, Da, Da, Da, DAAAAD </w:t>
        <w:br/>
        <w:br/>
        <w:t xml:space="preserve">So I want to warn you laddie </w:t>
        <w:br/>
        <w:t xml:space="preserve">Though I know that you're perfectly swell </w:t>
        <w:br/>
        <w:t xml:space="preserve">That my heart belongs to Daddy </w:t>
        <w:br/>
        <w:t xml:space="preserve">Cause my Daddy, he treats it so well </w:t>
        <w:br/>
        <w:br/>
        <w:t xml:space="preserve">Yes, my heart belongs to Daddy </w:t>
        <w:br/>
        <w:t xml:space="preserve">So I simply couldn't be bad </w:t>
        <w:br/>
        <w:t xml:space="preserve">Yes, my heart belongs to Daddy </w:t>
        <w:br/>
        <w:t xml:space="preserve">Da, Da, Da, Da, Da, Da, Da, Da, DAAAAD </w:t>
        <w:br/>
        <w:br/>
        <w:t xml:space="preserve">So I want to warn you laddie </w:t>
        <w:br/>
        <w:t xml:space="preserve">Though I know that you're perfectly swell </w:t>
        <w:br/>
        <w:t xml:space="preserve">That my heart belongs to Daddy </w:t>
        <w:br/>
        <w:t>Cause my Daddy, he treats it so well</w:t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4) Spring Spring Spring (Seven Brides For Seven Brothe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h, the barnyard is busy in a regular tizzy,</w:t>
        <w:br/>
        <w:t>And the obvious reason is because of the season</w:t>
        <w:br/>
        <w:t>Ma Nature's lyrical, with her yearly miracle</w:t>
        <w:br/>
        <w:t>Spring, Spring, Spring.</w:t>
        <w:br/>
        <w:t>All the hen-folk are hatchin'</w:t>
        <w:br/>
        <w:t>While their men-folk are scrathin'</w:t>
        <w:br/>
        <w:t>To ensure the survival of each brand new arrival.</w:t>
        <w:br/>
        <w:t>Each nest is twitterin',</w:t>
        <w:br/>
        <w:t>They're all baby-sitterin',</w:t>
        <w:br/>
        <w:t>Spring, Spring, Spring.</w:t>
        <w:br/>
        <w:t>It's a beehive of buddin' son and daughter life,</w:t>
        <w:br/>
        <w:t>Every family has plans in view.</w:t>
        <w:br/>
        <w:t>Even down in the brook the underwater life</w:t>
        <w:br/>
        <w:t>Is forever blowin' bubbles too.</w:t>
        <w:br/>
        <w:t>Every field wears a bonnet</w:t>
        <w:br/>
        <w:t>With some spring daisies on it,</w:t>
        <w:br/>
        <w:t>Even birds of a feather show their clothes off together.</w:t>
        <w:br/>
        <w:t>Sun's gettin' shinery, to spotlight the finery,</w:t>
        <w:br/>
        <w:t>Spring, Spring, Spring.</w:t>
        <w:br/>
        <w:br/>
        <w:br/>
        <w:t>From his eyrie, the eagle with his eagle eye</w:t>
        <w:br/>
        <w:t>Gazes down across his eagle beak</w:t>
        <w:br/>
        <w:t>And a'fixin' his lady with the legal eye</w:t>
        <w:br/>
        <w:t>Screams "suppose we fix the date this week!"</w:t>
        <w:br/>
        <w:t>Yes, siree, spring disposes</w:t>
        <w:br/>
        <w:t>That it's all one supposes</w:t>
        <w:br/>
        <w:t>It's a real bed of roses</w:t>
        <w:br/>
        <w:t>Waggin' tails, rubbin' noses.</w:t>
        <w:br/>
        <w:t>Each day is Mother's Day</w:t>
        <w:br/>
        <w:t>The next is some other's day it’s</w:t>
        <w:br/>
        <w:t>Spring Spring Spring</w:t>
        <w:br/>
        <w:br/>
        <w:t>DANCE (Hoedow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es, siree, spring disposes</w:t>
        <w:br/>
        <w:t>That it's all one supposes</w:t>
        <w:br/>
        <w:t>It's a real bed of roses</w:t>
        <w:br/>
        <w:t>Waggin' tails, rubbin' noses.</w:t>
        <w:br/>
        <w:t>Each day is Mother's Day</w:t>
        <w:br/>
        <w:t>The next is some other's day it’s</w:t>
        <w:br/>
        <w:t>Spring Spring Spring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ab/>
      </w:r>
    </w:p>
    <w:p>
      <w:pPr>
        <w:pStyle w:val="Normal"/>
        <w:rPr/>
      </w:pPr>
      <w:r>
        <w:rPr>
          <w:rFonts w:cs="Arial" w:ascii="Comic Sans MS" w:hAnsi="Comic Sans MS"/>
        </w:rPr>
        <w:t>5)</w:t>
        <w:tab/>
      </w:r>
      <w:r>
        <w:rPr>
          <w:rFonts w:cs="Comic Sans MS" w:ascii="Comic Sans MS" w:hAnsi="Comic Sans MS"/>
          <w:b/>
        </w:rPr>
        <w:t>Get Me To The Church On Time (My Fair Lad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oolittl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'm getting married in the morning! Ding dong! </w:t>
        <w:br/>
        <w:t xml:space="preserve">The bells are gonna chime. Pull out the stopper! </w:t>
        <w:br/>
        <w:t>Let's have a whopper! But get me to the church on time!</w:t>
        <w:br/>
        <w:t xml:space="preserve">I gotta be there in the mornin' </w:t>
        <w:br/>
        <w:t xml:space="preserve">Spruced up and lookin' in me prime. </w:t>
        <w:br/>
        <w:t xml:space="preserve">Girls, come and kiss me; </w:t>
        <w:br/>
        <w:t xml:space="preserve">Show how you'll miss me. </w:t>
        <w:br/>
        <w:t xml:space="preserve">But get me to the church on time! </w:t>
        <w:br/>
        <w:t xml:space="preserve">If I am dancin' Roll up the floor. </w:t>
        <w:br/>
        <w:t xml:space="preserve">If I am whistlin' Whewt me out the door! </w:t>
        <w:br/>
        <w:t xml:space="preserve">For I'm gettin' married in the mornin' </w:t>
        <w:br/>
        <w:t xml:space="preserve">Ding dong! the bells are gonna chime. </w:t>
        <w:br/>
        <w:t xml:space="preserve">Kick up an rumpus But don't lost the compass; </w:t>
        <w:br/>
        <w:t xml:space="preserve">And get me to the church, Get me to the church, </w:t>
        <w:br/>
        <w:t xml:space="preserve">For Gawd's sake, get me to the church on time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4 bars soft sho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All) Girls come and kiss hi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how how you’ll miss hi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get him to the church on tim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4 bars soft sho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All) Kick up a rumpus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on’t lose the compa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get him to the church on time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f he is flying Then shoot him down. </w:t>
        <w:br/>
        <w:t xml:space="preserve">If he is wooin', Get her out of town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He’s getting married in the morning! </w:t>
        <w:br/>
        <w:t xml:space="preserve">Ding dong! the bells are gonna chime.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oolittl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eather and tar me; </w:t>
        <w:br/>
        <w:t>Call out the Army; But get me to the church.</w:t>
        <w:br/>
        <w:t xml:space="preserve">(All) Get me to the church... </w:t>
        <w:br/>
        <w:t>(Doolittle) For Gawd's sake, get me to the church…… on……… time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6)</w:t>
      </w: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  <w:b/>
          <w:bCs/>
        </w:rPr>
        <w:t>Shaking The Blues Away (Easter Parade)</w:t>
      </w:r>
      <w:r>
        <w:rPr>
          <w:rFonts w:cs="Arial" w:ascii="Comic Sans MS" w:hAnsi="Comic Sans MS"/>
          <w:bCs/>
        </w:rPr>
        <w:br/>
        <w:br/>
        <w:t>(chorus)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t>Shaking the blues away, unhappy news away</w:t>
        <w:br/>
        <w:t>If you are blue, it's easy to</w:t>
        <w:br/>
        <w:t>Shake off your cares and troubles</w:t>
        <w:br/>
        <w:t>Telling the blues to go, they may refuse to go</w:t>
        <w:br/>
        <w:t>But as a rule, they'll go if you'll Shake them away</w:t>
        <w:br/>
        <w:t>Do like the voodoos do, list'ning to a voodoo melody</w:t>
        <w:br/>
        <w:t>They shake their bodies so, to and fro</w:t>
        <w:br/>
        <w:t>With every shake, a lucky break</w:t>
        <w:br/>
        <w:br/>
        <w:t>Proving that there's a way to chase your cares away</w:t>
        <w:br/>
        <w:t>If you would lose your weary blues Shake 'em away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ANCE (or sing verse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Verse)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Cs/>
        </w:rPr>
        <w:t>There's an old superstition 'way down south</w:t>
        <w:br/>
        <w:t>Ev'rybody believes that trouble won't stay</w:t>
        <w:br/>
        <w:t>If you shake it away</w:t>
        <w:br/>
        <w:t>When they hold a revival way down south</w:t>
        <w:br/>
        <w:t>Ev'rybody with care and trouble that day</w:t>
        <w:br/>
        <w:t>Tries to shake it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7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London is London (Goodbye Mr. Chip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:</w:t>
      </w:r>
    </w:p>
    <w:p>
      <w:pPr>
        <w:pStyle w:val="Normal"/>
        <w:rPr/>
      </w:pPr>
      <w:r>
        <w:rPr>
          <w:rFonts w:cs="Comic Sans MS" w:ascii="Comic Sans MS" w:hAnsi="Comic Sans MS"/>
        </w:rPr>
        <w:t>Scene set with Big Ben and then a little of Noel Coward’s “London Pride” before a fanfare of trumpets leading into the main tune “London is London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is London is anyone in doubt about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is London it’s easy to find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is Springtime cockney champag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is summer, lots of rain but who’s complain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is lovely let no one change his mind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ly and lively that’s the thing I find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have Paris and Venice and 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London is London is London is England is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is London forgive me if I shout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here like London so why be round about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is Hist’ry future and p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is Mystr’y, flabbergasting everlas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’s a charmer I could go on for days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ping with drama, there just ain’t no two ways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have Cairo and Cannes and Cap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nywhere else you’re happy to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London is London is London is England is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is London there’s such a lot of style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’re in London you can’t resist a smile about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’s a love song all England s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’s a funfair, ride the swings and have your flings ‘c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’s a wonder no wonder people rave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by thunder has something people crave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s may thrive on a trip up the Rh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follow the sun where it happens to sh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London is London, is London, is England, is min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Comic Sans MS" w:hAnsi="Comic Sans MS"/>
          <w:color w:val="000000"/>
          <w:kern w:val="2"/>
        </w:rPr>
        <w:t>9)</w:t>
        <w:tab/>
      </w:r>
      <w:r>
        <w:rPr>
          <w:rFonts w:cs="Comic Sans MS" w:ascii="Comic Sans MS" w:hAnsi="Comic Sans MS"/>
          <w:b/>
        </w:rPr>
        <w:t>Spread a Little Happiness (</w:t>
      </w:r>
      <w:r>
        <w:rPr>
          <w:rFonts w:cs="Comic Sans MS" w:ascii="Comic Sans MS" w:hAnsi="Comic Sans MS"/>
        </w:rPr>
        <w:t>Mr. Cinders</w:t>
      </w:r>
      <w:r>
        <w:rPr>
          <w:rFonts w:cs="Comic Sans MS" w:ascii="Comic Sans MS" w:hAnsi="Comic Sans MS"/>
          <w:b/>
        </w:rPr>
        <w:t>)</w:t>
      </w:r>
    </w:p>
    <w:p>
      <w:pPr>
        <w:pStyle w:val="HTMLPreformatted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when the darkest clouds are in the sk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ustn't sigh and you mustn't cr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a little happiness as you go by Please tr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's the use of worrying and feeling blu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days are long keep on smiling throug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a little happiness till dreams come tru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rely you'll be wise to make the best of every blues 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you realize you'll find next Monday or next Tues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golden shoes 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when the darkest clouds are in the sk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ustn't sigh and you mustn't cr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a little happiness as you go by</w:t>
        <w:b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ve got a creed for every ne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easy that it must succe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set it down for you to rea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please, take he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ep out the gloo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in the su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's my advice for every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only once we pass this 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day by day</w:t>
        <w:b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when the darkest clouds are in the sk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ustn't sigh and you mustn't cr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a little happiness as you go by Please tr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's the use of worrying and feeling blu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days are long keep on smiling throug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a little happiness till dreams come tru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rely you'll be wise to make the best of every blues 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you realize you'll find next Monday or next Tuesday</w:t>
        <w:b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golden shoes 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when the darkest clouds are in the sk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ustn't sigh and you mustn't cr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a little happiness as you go by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color w:val="000000"/>
          <w:kern w:val="2"/>
        </w:rPr>
        <w:t xml:space="preserve">10) </w:t>
        <w:tab/>
      </w:r>
      <w:r>
        <w:rPr>
          <w:rFonts w:cs="Comic Sans MS" w:ascii="Comic Sans MS" w:hAnsi="Comic Sans MS"/>
          <w:b/>
          <w:color w:val="000000"/>
        </w:rPr>
        <w:t>What I Did For Love (A Chorus Line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[Diana]</w:t>
        <w:br/>
        <w:t>Kiss today goodbye,</w:t>
        <w:br/>
        <w:t>The sweetness and the sorrow.</w:t>
        <w:br/>
        <w:t>Wish me luck, the same to you.</w:t>
        <w:br/>
        <w:t>But I can't regret</w:t>
        <w:br/>
        <w:t>What I did for love, what I did for love.</w:t>
        <w:br/>
        <w:t>Look my eyes are dry.</w:t>
        <w:br/>
        <w:t>The gift was ours to borrow.</w:t>
        <w:br/>
        <w:t>It's as if we always knew,</w:t>
        <w:br/>
        <w:t>And I won't forget what I did for love,</w:t>
        <w:br/>
        <w:t>What I did for love.</w:t>
        <w:br/>
        <w:t>Gone, Love is never gone.</w:t>
        <w:br/>
        <w:t>As we travel on,</w:t>
        <w:br/>
        <w:t>Love's what we'll remember.</w:t>
        <w:br/>
        <w:t>Kiss today goodbye,</w:t>
        <w:br/>
        <w:t>And point me t'ward tomorrow.</w:t>
        <w:br/>
        <w:t>We did what we had to do.</w:t>
        <w:br/>
        <w:t>Won't forget, can't regret</w:t>
        <w:br/>
        <w:t>What I did for Love</w:t>
        <w:br/>
        <w:t>[All] What I did for Love</w:t>
        <w:br/>
        <w:t>[Diana] What I did for...</w:t>
        <w:br/>
        <w:t>[All (adding more voices each phrase)]</w:t>
        <w:br/>
        <w:t>Love, Love is never gone</w:t>
        <w:br/>
        <w:t>As we travel one</w:t>
        <w:br/>
        <w:t>Love's what we'll remember</w:t>
        <w:br/>
        <w:t>Kiss today goodbye.</w:t>
        <w:br/>
        <w:t>[Diana]</w:t>
        <w:br/>
        <w:t>And point me t'ward tomorrow.</w:t>
        <w:br/>
        <w:t>[All]</w:t>
        <w:br/>
        <w:t>Point me t'ward tomorrow</w:t>
        <w:br/>
        <w:t>We did what we had to do.</w:t>
        <w:br/>
        <w:t>Won't forget, can't regret</w:t>
        <w:br/>
        <w:t>What I did for love.</w:t>
        <w:br/>
        <w:t>What I did for love.</w:t>
        <w:br/>
        <w:t>[Diana]</w:t>
        <w:br/>
        <w:t>What I did for love</w:t>
        <w:br/>
        <w:t>[All] Lov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Comic Sans MS" w:hAnsi="Comic Sans MS"/>
          <w:color w:val="000000"/>
          <w:kern w:val="2"/>
        </w:rPr>
        <w:t>11)</w:t>
        <w:tab/>
      </w:r>
      <w:r>
        <w:rPr>
          <w:rFonts w:cs="Comic Sans MS" w:ascii="Comic Sans MS" w:hAnsi="Comic Sans MS"/>
          <w:b/>
        </w:rPr>
        <w:t>Anything You Can Do (Annie Get Your Gu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1st refrain:]</w:t>
        <w:br/>
        <w:t>[Annie:] Anything you can do I can do be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Frank] Ha!</w:t>
        <w:br/>
        <w:t>[Annie] I can do anything better than you</w:t>
        <w:br/>
        <w:t>[Frank:] No, you can't</w:t>
        <w:br/>
        <w:t>[Annie:] Yes, I can</w:t>
        <w:br/>
        <w:t>[Frank:] No, you can't</w:t>
        <w:br/>
        <w:t>[Annie:] Yes, I can</w:t>
        <w:br/>
        <w:t>[Frank:] No, you can't</w:t>
        <w:br/>
        <w:t>[Annie:] Yes, I can! Yes, I can!</w:t>
        <w:br/>
        <w:br/>
        <w:t>[Frank:] Anything you can be I can be greater</w:t>
        <w:br/>
        <w:t>Sooner or later I'm greater than you</w:t>
        <w:br/>
        <w:t>[Annie:] No, you're not</w:t>
        <w:br/>
        <w:t>[Frank:] Yes, I am</w:t>
        <w:br/>
        <w:t>[Annie:] No, you're not</w:t>
        <w:br/>
        <w:t>[Frank:] Yes, I am</w:t>
        <w:br/>
        <w:t>[Annie:] No, you're not</w:t>
        <w:br/>
        <w:t>[Frank:] Yes, I am, yes I am</w:t>
        <w:br/>
        <w:br/>
        <w:t>[Frank:] I can shoot a partridge with a single cartridge</w:t>
        <w:br/>
        <w:t>[Annie:] I can get a sparrow with a bow and arrow</w:t>
        <w:br/>
        <w:t>[Frank:] I can live on bread and cheese</w:t>
        <w:br/>
        <w:t>[Annie:] And only on that?</w:t>
        <w:br/>
        <w:t>[Frank:] Yes</w:t>
        <w:br/>
        <w:t>[Annie:] So can a rat</w:t>
        <w:br/>
        <w:br/>
        <w:t>[Frank:] Any note you can reach I can go higher</w:t>
        <w:br/>
        <w:t>[Annie:] I can sing anything higher than you</w:t>
        <w:br/>
        <w:t>[Frank:] No, you can't</w:t>
        <w:br/>
        <w:t>[Annie:] Yes, I can</w:t>
        <w:br/>
        <w:t>[Frank:] No, you can't</w:t>
        <w:br/>
        <w:t>[Annie:] Yes, I can</w:t>
        <w:br/>
        <w:t>[Frank:] No, you can't</w:t>
        <w:br/>
        <w:t>[Annie:] Yes, I can</w:t>
        <w:br/>
        <w:t>[Frank:] No, you can't</w:t>
        <w:br/>
        <w:t>[Annie:] Yes, I can</w:t>
        <w:br/>
        <w:t>[Frank:] No, you can't</w:t>
        <w:br/>
        <w:t>[Annie:] Yes, I can</w:t>
        <w:br/>
        <w:br/>
        <w:t>[2nd refrain:]</w:t>
        <w:br/>
        <w:t>[Annie:] Anything you can buy I can buy cheaper</w:t>
        <w:br/>
        <w:t>I can buy anything cheaper than you</w:t>
        <w:br/>
        <w:t>[Frank:] Fifty cents</w:t>
        <w:br/>
        <w:t>[Annie:] Forty cents</w:t>
        <w:br/>
        <w:t>[Frank:] Thirty cents</w:t>
        <w:br/>
        <w:t>[Annie:] Twenty cents</w:t>
        <w:br/>
        <w:t>[Frank:] No, you can't</w:t>
        <w:br/>
        <w:t>[Annie:] Yes, I can! Yes, I can!</w:t>
        <w:br/>
        <w:br/>
        <w:t>[Frank:] Anything you can say I can say softer</w:t>
        <w:br/>
        <w:t>[Annie:] I can say anything softer than you</w:t>
        <w:br/>
        <w:t>[Frank:] No, you can't</w:t>
        <w:br/>
        <w:t>[Annie:] Yes, I can</w:t>
        <w:br/>
        <w:t>[Frank:] No, you can't</w:t>
        <w:br/>
        <w:t>[Annie:] Yes, I can</w:t>
        <w:br/>
        <w:t>[Frank:] No, you can't</w:t>
        <w:br/>
        <w:t>[Annie:] Yes, I can! Yes, I can!</w:t>
        <w:br/>
        <w:br/>
        <w:t>[Frank:] I can drink my liquor faster than a flicker</w:t>
        <w:br/>
        <w:t>[Annie:] I can do it quicker and get even sicker</w:t>
        <w:br/>
        <w:t>[Frank:] I can open any safe</w:t>
        <w:br/>
        <w:t>[Annie:] Without being caught?</w:t>
        <w:br/>
        <w:t>[Frank:] Sure</w:t>
        <w:br/>
        <w:t>[Annie:] That's what I thought (you crook!)</w:t>
        <w:br/>
        <w:br/>
        <w:t>[Frank:] Any note you can hold I can hold longer</w:t>
        <w:br/>
        <w:t>[Annie:] I can hold any note longer than you</w:t>
        <w:br/>
        <w:t>[Frank:] No, you can't</w:t>
        <w:br/>
        <w:t>[Annie:] Yes, I can</w:t>
        <w:br/>
        <w:t>[Frank:] No, you can't</w:t>
        <w:br/>
        <w:t>[Annie:] Yes, I can</w:t>
        <w:br/>
        <w:t>[Frank:] No, you can't</w:t>
        <w:br/>
        <w:t>[Annie:] Yes, I can! Yes, I can!</w:t>
        <w:br/>
        <w:t>[Frank:] No, you can't -- Yes, you can!</w:t>
        <w:br/>
        <w:br/>
        <w:t>[3rd refrain:]</w:t>
        <w:br/>
        <w:t>[Annie:] Anything you can wear I can wear better</w:t>
        <w:br/>
        <w:t>In what you wear I'd look better than you</w:t>
        <w:br/>
        <w:t>[Frank:] In my coat</w:t>
        <w:br/>
        <w:t>[Annie:] In your vest</w:t>
        <w:br/>
        <w:t>[Frank:] In my shoes</w:t>
        <w:br/>
        <w:t>[Annie:] In your hat</w:t>
        <w:br/>
        <w:t>[Frank:] No, you can't</w:t>
        <w:br/>
        <w:t>[Annie:] Yes, I can! Yes, I can!</w:t>
        <w:br/>
        <w:br/>
        <w:t>[Frank:] Anything you can say I can say faster</w:t>
        <w:br/>
        <w:t>[Annie:] I can say anything faster than you</w:t>
        <w:br/>
        <w:t>[Frank:] Noyoucan't</w:t>
        <w:br/>
        <w:t>[Annie:] YesIcan</w:t>
        <w:br/>
        <w:t>[Frank:] Noyoucan't</w:t>
        <w:br/>
        <w:t>[Annie:] YesIcan</w:t>
        <w:br/>
        <w:t>[Frank:] Noyoucan't</w:t>
        <w:br/>
        <w:t>[Annie:] YesIcan</w:t>
        <w:br/>
        <w:t>[Frank:] Noyoucan't</w:t>
        <w:br/>
        <w:t>[Annie:] Yes, I can! Yes, I can!</w:t>
        <w:br/>
        <w:br/>
        <w:t>[Frank:] I can jump a hurdle</w:t>
        <w:br/>
        <w:t>[Annie:] I can wear a girdle</w:t>
        <w:br/>
        <w:t>[Frank:] I can knit a sweater</w:t>
        <w:br/>
        <w:t>[Annie:] I can fill it better</w:t>
        <w:br/>
        <w:t>[Frank:] I can do most anything</w:t>
        <w:br/>
        <w:t>[Annie:] Can you bake a pie?</w:t>
        <w:br/>
        <w:t>[Frank:] No</w:t>
        <w:br/>
        <w:t>[Annie:] Neither can I</w:t>
        <w:br/>
        <w:br/>
        <w:t>[Frank:] Anything you can sing I can sing sweeter</w:t>
        <w:br/>
        <w:t>[Annie:] I can sing anything sweeter than you</w:t>
        <w:br/>
        <w:t>[Frank:] No, you can't</w:t>
        <w:br/>
        <w:t>[Annie:] Yes, I can</w:t>
        <w:br/>
        <w:t>[Frank:] No, you can't</w:t>
        <w:br/>
        <w:t>[Annie:] Oh, yes, I can</w:t>
        <w:br/>
        <w:t>[Frank:] No, you can't</w:t>
        <w:br/>
        <w:t>[Annie:] Yes, I can</w:t>
        <w:br/>
        <w:t>[Frank:] No, you can't</w:t>
        <w:br/>
        <w:t>[Annie:] Yes, I can</w:t>
        <w:br/>
        <w:t>[Frank:] No, you can't, can't, can't</w:t>
        <w:br/>
        <w:t>[Annie:] Yes, I can, can, can, can</w:t>
        <w:br/>
        <w:t>[Frank:] No, you can't</w:t>
        <w:br/>
        <w:t>[Annie:] Yes, I 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kern w:val="2"/>
        </w:rPr>
        <w:t xml:space="preserve">12) </w:t>
        <w:tab/>
      </w:r>
      <w:r>
        <w:rPr>
          <w:rFonts w:cs="Comic Sans MS" w:ascii="Comic Sans MS" w:hAnsi="Comic Sans MS"/>
          <w:b/>
        </w:rPr>
        <w:t>I Can Hear The Bells (Hairspra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RACY:</w:t>
        <w:br/>
        <w:t>I can hear the bells, well don't you hear 'em chime? Can't you feel my heart-beat keeping perfect time? And all because he...Touched me,</w:t>
        <w:br/>
        <w:t>He looked at me and stared yes he...Bumped me,</w:t>
        <w:br/>
        <w:t>My heart was unprepared when he...Tapped me,</w:t>
        <w:br/>
        <w:t>And knocked me off my feet, one little touch now my life's complete 'cause when he...Nudged me,</w:t>
        <w:br/>
        <w:t>Love put me in a fix yes it...Hit me,</w:t>
        <w:br/>
        <w:t>Just like a tonne of bricks, yes my heart burst now I know what life's about, one little touch and love's knocked me out and...</w:t>
        <w:br/>
        <w:br/>
        <w:t>TRACY &amp; ENSOMBLE</w:t>
        <w:br/>
        <w:t>I can hear the bells, My head is spinning.</w:t>
        <w:br/>
        <w:t>I can hear the bells, Something's beginning.</w:t>
        <w:br/>
        <w:t>Everybody says that a girl who looks like me can't win his love well just wait and see 'cause...</w:t>
        <w:br/>
        <w:br/>
        <w:t>I can hear the bells, Just hear them chiming,</w:t>
        <w:br/>
        <w:t>I can hear the bells, My temperature's climbing,</w:t>
        <w:br/>
        <w:t>I can't contain my joy 'cause I've finally found the boy I've been missin'</w:t>
        <w:br/>
        <w:t>LISTEN! I can hear the bells.</w:t>
        <w:br/>
        <w:br/>
        <w:t>TRACY: Round 1, He'll ask me on a date, and then...</w:t>
        <w:br/>
        <w:t>Round 2, I'll primp but won't be late, because</w:t>
        <w:br/>
        <w:t>Round 3's When we kiss inside his car!</w:t>
        <w:br/>
        <w:t>Won't go all the way but I'll go pretty fa-ar</w:t>
        <w:br/>
        <w:t>Round 4, He'll ask me for my hand, and then...</w:t>
        <w:br/>
        <w:t>Round 5, We'll book the wedding band, so by...</w:t>
        <w:br/>
        <w:t xml:space="preserve">Round 6, Amber, much to your suprise,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heavy-weight champion takes the prize and</w:t>
        <w:br/>
        <w:br/>
        <w:t>TRACY &amp; ENSOMBLE</w:t>
        <w:br/>
        <w:t>I can hear the bells, My ears are ringing,</w:t>
        <w:br/>
        <w:t>I can hear the bells, The brides-maids are singing,</w:t>
        <w:br/>
        <w:t xml:space="preserve">Everybody says that a guy who's such a gem,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on't look my way well the laughs on them 'cause</w:t>
        <w:br/>
        <w:t>I can hear the bells, My father will smile,</w:t>
        <w:br/>
        <w:t>I can hear the bells, As he walks me down the isle,</w:t>
        <w:br/>
        <w:t>My mother starts to cry but I can't see 'cause Link and I are french kissin'</w:t>
        <w:br/>
        <w:t>LISTEN!</w:t>
        <w:br/>
        <w:t>I can hear the bells.</w:t>
        <w:br/>
        <w:t>(Key Change)</w:t>
        <w:br/>
        <w:t>TRACY &amp; ENSOMBLE</w:t>
        <w:br/>
        <w:t>I can hear the bells, My head is reeling,</w:t>
        <w:br/>
        <w:t>I can hear the bells, I can't stop the peeling,</w:t>
        <w:br/>
        <w:t>Everybody warns that he won't like what he'll se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I know that he'll look inside of me yeah...</w:t>
        <w:br/>
        <w:br/>
        <w:br/>
        <w:t>I can hear the bells, Today's just the start 'cause,</w:t>
        <w:br/>
        <w:t>I can hear the bells and, Till death do us part and,</w:t>
        <w:br/>
        <w:t xml:space="preserve">Even when we die we'll look down from up abov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Remembering the night that we two fell in lov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e both will shed a tear and he'll whisper as we're remanisn'</w:t>
        <w:br/>
        <w:br/>
        <w:t>LISTEN!</w:t>
        <w:br/>
        <w:t>I can hear the bells, I can hear the bells,</w:t>
        <w:br/>
        <w:t>I can hear the bells.</w:t>
        <w:br/>
        <w:t>ENSOMBLE: Bum,bum,bum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13) Everything Old Is New Again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The Boy From Oz and Viva La Diva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>When trumpets were mellow And ev'ry gal only had one fellow</w:t>
        <w:br/>
        <w:t>No need to remember when 'Cause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>('Cause ev'ry thing old is new again)</w:t>
        <w:br/>
        <w:br/>
        <w:t>(Dancin' at) Your Long Island Jazz Age parties</w:t>
        <w:br/>
        <w:t>Waiter, bring us more Bacardis</w:t>
        <w:br/>
        <w:t>We'll order now what they ordered then</w:t>
        <w:br/>
        <w:t>'Cause ev'ry thing old is new again</w:t>
        <w:br/>
        <w:br/>
        <w:t>Get out your white suit, your tap shoes and tails</w:t>
        <w:br/>
        <w:t>Let's go backwards when all else(forward) fails</w:t>
        <w:br/>
        <w:t>And movie stars you thought were long dead</w:t>
        <w:br/>
        <w:t>Now are framed beside your bed</w:t>
        <w:br/>
        <w:br/>
        <w:t>Don't throw the past away You might need it some rainy day</w:t>
        <w:br/>
        <w:t>Dreams can come true again When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'Cause ev'ry thing old is new aga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NCE - repeat chorus  (inc. stop time – Steady temp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NCE continued (quicker) – drum backing only 32 b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NCE continued (quicker still) – drums and orchestra 32 b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NCE continued (slower swi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song)</w:t>
        <w:br/>
        <w:t>Get out your white suit, your tap shoes and tails</w:t>
        <w:br/>
        <w:t>Put it in backward when forward fails</w:t>
        <w:br/>
        <w:t>But leave Greta Garbo alone</w:t>
        <w:br/>
        <w:t>Be a movie star on your 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>(change key)</w:t>
        <w:br/>
        <w:t>And don't throw the past away You might need it some rainy day</w:t>
        <w:br/>
        <w:t>Dreams can come true again When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said ev’ry thing old is new again</w:t>
        <w:br/>
        <w:br/>
      </w:r>
    </w:p>
    <w:p>
      <w:pPr>
        <w:pStyle w:val="Normal"/>
        <w:ind w:left="72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27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42:00Z</dcterms:modified>
  <cp:revision>3</cp:revision>
  <dc:subject/>
  <dc:title>Showtime Hits 10</dc:title>
</cp:coreProperties>
</file>